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multihomed system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are the daemons running In NIS? how to do u create NIS users and update Map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are bootloaders in solaris booting? bootblk, ufsboo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solaris booting process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ndd -get /dev/hme0 link-modendd -get /dev/hme0 link-mod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major diffences b/w solars 9 &amp; 10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to know which version of solaris is installed? uname –a /etc/relea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to know kernel architecture of solaris ? isainfo -v ? or prtconf –v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to configure remote console login for a server sunfire v440 or v490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to check network card speed ? set it mode(half/full duplex)? ndd -get /dev/hme0 link-speed ndd -get /dev/hme0 link-mod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to check network card speed ? set it mode(half/full duplex)? ndd -get /dev/hme0 link-speed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dif. b/w group and netgroup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ommand used to synchronize changes done in /etc/passwd to /etc/shadow fil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type of job tickets do u handl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top cmd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the importance of shadow fil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the file holds default values get by user when new user is created ? /usr/sadm/defadduser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the cmd used to print default values get by user? Useradd –D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does ssh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are the monitoring tools do use ?v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are the comman user problem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Veritas logging fil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User is not able to perform cron jobs. How do u troubleshoot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Troubleshooting SMF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They have user like aa with home dir /export/home/aa. They want to change home dir to /export/home/bb &amp; username remains same. User files in /export/home/aa moved to bb? What do u do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Solaris run levels? Solaris run level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Solaris booting proces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Solaris booting process, run leverl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Root mirroring in veritas?v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Root mirroring in SVM, in Veritas 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ind w:left="108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120"/>
      <w:ind w:left="720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10:00Z</dcterms:created>
  <dc:creator>dp</dc:creator>
  <dc:description/>
  <cp:keywords/>
  <dc:language>en-US</dc:language>
  <cp:lastModifiedBy>dp</cp:lastModifiedBy>
  <dcterms:modified xsi:type="dcterms:W3CDTF">2010-08-09T12:15:00Z</dcterms:modified>
  <cp:revision>1</cp:revision>
  <dc:subject/>
  <dc:title/>
</cp:coreProperties>
</file>